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 Regular Town Board Meeting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4</w:t>
      </w:r>
      <w:r>
        <w:rPr>
          <w:vertAlign w:val="superscript"/>
        </w:rPr>
        <w:t>th</w:t>
      </w:r>
      <w:r>
        <w:rPr/>
        <w:t xml:space="preserve"> day of April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LL:               </w:t>
      </w:r>
      <w:r>
        <w:rPr/>
        <w:t xml:space="preserve">Wayne C. Booth, Supervisor </w:t>
      </w:r>
    </w:p>
    <w:p>
      <w:pPr>
        <w:pStyle w:val="Normal"/>
        <w:rPr/>
      </w:pPr>
      <w:r>
        <w:rPr/>
        <w:t xml:space="preserve">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</w:t>
      </w:r>
      <w:r>
        <w:rPr/>
        <w:t>Derek. N. Benedict, Councilman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Also Present:     </w:t>
      </w:r>
      <w:r>
        <w:rPr/>
        <w:t>Mark. C. Taylor, Attorney for the Town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Richard Quinn, Ramona 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ew #12  Chadwick Manor:  Referral to Orange County Planning, Town of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ewburgh Planning Board, the Town of Newburgh Zoning Board of Appe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Public Comments on Agenda Items</w:t>
      </w:r>
    </w:p>
    <w:p>
      <w:pPr>
        <w:pStyle w:val="Normal"/>
        <w:rPr/>
      </w:pPr>
      <w:r>
        <w:rPr/>
        <w:t xml:space="preserve">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Planning Board:  Performance Security for Lynn Warren Phases 2 and 3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have the Town Board approve two separate bond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Lynn Warren Phase 2, Buildings 2 &amp; 3.  For Building #2 the cost estimate is </w:t>
      </w:r>
    </w:p>
    <w:p>
      <w:pPr>
        <w:pStyle w:val="Normal"/>
        <w:rPr/>
      </w:pPr>
      <w:r>
        <w:rPr/>
        <w:t xml:space="preserve">      </w:t>
      </w:r>
      <w:r>
        <w:rPr/>
        <w:t>$19,925.00 and for Building #3 the cost estimate is $16,900.00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cost estimates for Lynn </w:t>
      </w:r>
    </w:p>
    <w:p>
      <w:pPr>
        <w:pStyle w:val="Normal"/>
        <w:rPr/>
      </w:pPr>
      <w:r>
        <w:rPr/>
        <w:t xml:space="preserve">      </w:t>
      </w:r>
      <w:r>
        <w:rPr/>
        <w:t xml:space="preserve">Warren Phase 2 Building #2 for $19,925.00 and for Building #3 for $16,900.00, </w:t>
      </w:r>
    </w:p>
    <w:p>
      <w:pPr>
        <w:pStyle w:val="Normal"/>
        <w:rPr/>
      </w:pPr>
      <w:r>
        <w:rPr/>
        <w:t xml:space="preserve">      </w:t>
      </w:r>
      <w:r>
        <w:rPr/>
        <w:t>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Accounting:  Debt Services Transf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ckie Calarco, Town Accountant, to transfer from the Debt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 Fund to the Water Fund $375,000.00 and to the Highway Fund $6,000.00.  In </w:t>
      </w:r>
    </w:p>
    <w:p>
      <w:pPr>
        <w:pStyle w:val="Normal"/>
        <w:rPr/>
      </w:pPr>
      <w:r>
        <w:rPr/>
        <w:t xml:space="preserve">      </w:t>
      </w:r>
      <w:r>
        <w:rPr/>
        <w:t xml:space="preserve">2006, we will have approximately $25,000.00 to transfer to the Water Fund. 2006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the final year that we will have funds available to transfer from Debt Service </w:t>
      </w:r>
    </w:p>
    <w:p>
      <w:pPr>
        <w:pStyle w:val="Normal"/>
        <w:rPr/>
      </w:pPr>
      <w:r>
        <w:rPr/>
        <w:t xml:space="preserve">      </w:t>
      </w:r>
      <w:r>
        <w:rPr/>
        <w:t xml:space="preserve">to Water Fund unless there are other Capital Projects that have unspent bond proceed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are closed.  In 2004, the Water Fund had excess revenues over expenditures by </w:t>
      </w:r>
    </w:p>
    <w:p>
      <w:pPr>
        <w:pStyle w:val="Normal"/>
        <w:rPr/>
      </w:pPr>
      <w:r>
        <w:rPr/>
        <w:t xml:space="preserve">      </w:t>
      </w:r>
      <w:r>
        <w:rPr/>
        <w:t xml:space="preserve">$45,249.00.  The maximum that we can transfer to the Highway Fund is $6,0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annually, so we will have Debt Service Transfers into the Highway Fund for the next </w:t>
      </w:r>
    </w:p>
    <w:p>
      <w:pPr>
        <w:pStyle w:val="Normal"/>
        <w:rPr/>
      </w:pPr>
      <w:r>
        <w:rPr/>
        <w:t xml:space="preserve">      </w:t>
      </w:r>
      <w:r>
        <w:rPr/>
        <w:t>five years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Debt Service fund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fer to the Water Fund in the amount of $375,000.00 and to the Highway Fund in </w:t>
      </w:r>
    </w:p>
    <w:p>
      <w:pPr>
        <w:pStyle w:val="Normal"/>
        <w:rPr/>
      </w:pPr>
      <w:r>
        <w:rPr/>
        <w:t xml:space="preserve">      </w:t>
      </w:r>
      <w:r>
        <w:rPr/>
        <w:t>the amount of $6,000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Animal Control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T-93 Withdraw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Meyer, Animal Control Supervisor, to utilize the T-93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 for the purchase of 30 feline leukemia / aids test kits and for veterinarian </w:t>
      </w:r>
    </w:p>
    <w:p>
      <w:pPr>
        <w:pStyle w:val="Normal"/>
        <w:rPr/>
      </w:pPr>
      <w:r>
        <w:rPr/>
        <w:t xml:space="preserve">      </w:t>
      </w:r>
      <w:r>
        <w:rPr/>
        <w:t xml:space="preserve">expenses for the month of February.  The total for the veterinarian expenses and the </w:t>
      </w:r>
    </w:p>
    <w:p>
      <w:pPr>
        <w:pStyle w:val="Normal"/>
        <w:rPr/>
      </w:pPr>
      <w:r>
        <w:rPr/>
        <w:t xml:space="preserve">      </w:t>
      </w:r>
      <w:r>
        <w:rPr/>
        <w:t>test kits is $678.84.  This will leave a fund balance of $3,120.99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utilize the T-93 account in the </w:t>
      </w:r>
    </w:p>
    <w:p>
      <w:pPr>
        <w:pStyle w:val="Normal"/>
        <w:jc w:val="center"/>
        <w:rPr/>
      </w:pPr>
      <w:r>
        <w:rPr/>
        <w:t>April 4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678.84 for test kits and veterinarian expenses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b. T-94 Withdrawal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Meyer, Animal Control Supervisor, to utilize the T-94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 for veterinarian expenses for a canine named Winter.  Winter was </w:t>
      </w:r>
    </w:p>
    <w:p>
      <w:pPr>
        <w:pStyle w:val="Normal"/>
        <w:rPr/>
      </w:pPr>
      <w:r>
        <w:rPr/>
        <w:t xml:space="preserve">      </w:t>
      </w:r>
      <w:r>
        <w:rPr/>
        <w:t xml:space="preserve">abandoned on Rt. 84 during a snow storm and her story was posted on the Petfinder </w:t>
      </w:r>
    </w:p>
    <w:p>
      <w:pPr>
        <w:pStyle w:val="Normal"/>
        <w:rPr/>
      </w:pPr>
      <w:r>
        <w:rPr/>
        <w:t xml:space="preserve">      </w:t>
      </w:r>
      <w:r>
        <w:rPr/>
        <w:t xml:space="preserve">site.  She has extensive medical problems and could not be treated but throug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net, Mrs. Meyers found a wonderful home for her in Dutchess County that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care for her the rest of her life.  There will be a feature story about her in the Times </w:t>
      </w:r>
    </w:p>
    <w:p>
      <w:pPr>
        <w:pStyle w:val="Normal"/>
        <w:rPr/>
      </w:pPr>
      <w:r>
        <w:rPr/>
        <w:t xml:space="preserve">      </w:t>
      </w:r>
      <w:r>
        <w:rPr/>
        <w:t xml:space="preserve">Herald Record in their new column, “Shelter News.”  The total cost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veterinarian expenses the Town incurred was for $463.50.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utilize the T-94 Account in the </w:t>
      </w:r>
    </w:p>
    <w:p>
      <w:pPr>
        <w:pStyle w:val="Normal"/>
        <w:rPr/>
      </w:pPr>
      <w:r>
        <w:rPr/>
        <w:t xml:space="preserve">      </w:t>
      </w:r>
      <w:r>
        <w:rPr/>
        <w:t>amount of $463.50 for veterinarian expenses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Request to Start Hiring Process for Part-time Animal Control Offic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Meyer, Animal Control Supervisor, to start the hiring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for a third part time Animal Control Officer.  The money is in the 2005 </w:t>
      </w:r>
    </w:p>
    <w:p>
      <w:pPr>
        <w:pStyle w:val="Normal"/>
        <w:rPr/>
      </w:pPr>
      <w:r>
        <w:rPr/>
        <w:t xml:space="preserve">      </w:t>
      </w:r>
      <w:r>
        <w:rPr/>
        <w:t xml:space="preserve">Budget.  Councilman Woolsey said he doesn’t remember this being discussed dur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udget process and this is not fair to other departments that need help.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equest to star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iring process for a part time Animal Control Officer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nay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4 ayes -1 n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Highwa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Road Weight Limits:  Schedule Public Hearing; Suggested Date &amp; Time: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pril 18, 2005 at 7:00 P.M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have a Public Hearing Introducing a Local Law Temporarily </w:t>
      </w:r>
    </w:p>
    <w:p>
      <w:pPr>
        <w:pStyle w:val="Normal"/>
        <w:rPr/>
      </w:pPr>
      <w:r>
        <w:rPr/>
        <w:t xml:space="preserve">      </w:t>
      </w:r>
      <w:r>
        <w:rPr/>
        <w:t xml:space="preserve">Excluding Vehicles Having A Gross Vehicle Weight of Nine Tons or More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Town Highways.  This request is in light of the fact that Rte 300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closed on April 11, 2005 for six to seven months.  During this time the New York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DOT is tearing down the bridge over the Thruway and the traffic needs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diverted.  The roads that will be affected are Mountain View Ave., Mill Street, </w:t>
      </w:r>
    </w:p>
    <w:p>
      <w:pPr>
        <w:pStyle w:val="Normal"/>
        <w:rPr/>
      </w:pPr>
      <w:r>
        <w:rPr/>
        <w:t xml:space="preserve">      </w:t>
      </w:r>
      <w:r>
        <w:rPr/>
        <w:t xml:space="preserve">Quaker Street, Chapel Road, Union Ave. and Lakeside Road. 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at if the DOT were elected officials they all would be fired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Manley said that DOT stands for “Disaster on Tap”.  Councilman Benedict hear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once this bridge is done the one on Union Ave. is next on their list.  Councilman </w:t>
      </w:r>
    </w:p>
    <w:p>
      <w:pPr>
        <w:pStyle w:val="Normal"/>
        <w:rPr/>
      </w:pPr>
      <w:r>
        <w:rPr/>
        <w:t xml:space="preserve">      </w:t>
      </w:r>
      <w:r>
        <w:rPr/>
        <w:t>Piaquadio said maybe they should have done one lane at a time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schedule a Public Hearing </w:t>
      </w:r>
    </w:p>
    <w:p>
      <w:pPr>
        <w:pStyle w:val="Normal"/>
        <w:rPr/>
      </w:pPr>
      <w:r>
        <w:rPr/>
        <w:t xml:space="preserve">      </w:t>
      </w:r>
      <w:r>
        <w:rPr/>
        <w:t xml:space="preserve">Introducing a Local Law Temporarily Excluding Vehicles Having A Gross Vehicle </w:t>
      </w:r>
    </w:p>
    <w:p>
      <w:pPr>
        <w:pStyle w:val="Normal"/>
        <w:rPr/>
      </w:pPr>
      <w:r>
        <w:rPr/>
        <w:t xml:space="preserve">      </w:t>
      </w:r>
      <w:r>
        <w:rPr/>
        <w:t xml:space="preserve">Weight of Nine Tons or More From Certain Town Highways for April 18, 2005 at </w:t>
      </w:r>
    </w:p>
    <w:p>
      <w:pPr>
        <w:pStyle w:val="Normal"/>
        <w:rPr/>
      </w:pPr>
      <w:r>
        <w:rPr/>
        <w:t xml:space="preserve">      </w:t>
      </w:r>
      <w:r>
        <w:rPr/>
        <w:t>7:00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 a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Willets Way Road Dedic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T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Code Complianc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.  Local Law Amendment Chapter 71; Suggested Date and Time May 2, 2005 at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7:45 P.M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schedule a Public Hearing for a Local Law Amending Chapter </w:t>
      </w:r>
    </w:p>
    <w:p>
      <w:pPr>
        <w:pStyle w:val="Normal"/>
        <w:rPr/>
      </w:pPr>
      <w:r>
        <w:rPr/>
        <w:t xml:space="preserve">      </w:t>
      </w:r>
      <w:r>
        <w:rPr/>
        <w:t xml:space="preserve">185 Entitled “Zoning” of the Code of the Town of Newburgh:  Time Limit on </w:t>
      </w:r>
    </w:p>
    <w:p>
      <w:pPr>
        <w:pStyle w:val="Normal"/>
        <w:rPr/>
      </w:pPr>
      <w:r>
        <w:rPr/>
        <w:t xml:space="preserve">      </w:t>
      </w:r>
      <w:r>
        <w:rPr/>
        <w:t xml:space="preserve">Issuance or Denial of Building Permits.  The amendment would be “within a </w:t>
      </w:r>
    </w:p>
    <w:p>
      <w:pPr>
        <w:pStyle w:val="Normal"/>
        <w:jc w:val="center"/>
        <w:rPr/>
      </w:pPr>
      <w:r>
        <w:rPr/>
        <w:t>April 4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easonable period of time” instead of a ten day period.  Councilman Woolsey i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comfortable with the reasonable period of time because all five of us would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different time frame.  Councilman Piaquadio suggested finding out what the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frame for permits being issued or denied now is. 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, will reword the verbage on the amount of time for the Local Law before the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 so the Board can review it.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schedule the Public Hearing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 Amending Chapter 185 Entitled “Zoning” of the Code of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: Time Limit on Issuance or Denial of Building Permits for May 2, 2005 at </w:t>
      </w:r>
    </w:p>
    <w:p>
      <w:pPr>
        <w:pStyle w:val="Normal"/>
        <w:rPr/>
      </w:pPr>
      <w:r>
        <w:rPr/>
        <w:t xml:space="preserve">      </w:t>
      </w:r>
      <w:r>
        <w:rPr/>
        <w:t xml:space="preserve">7:45 P.M., seconded by Councilman Manley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schedule a Public Hearing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uilding Code Amendment for May 2, 2005 at 7:50 P.M.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Road Names:  (1) Baird Court (2) Sofia Court (3) Hann’s Cour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approve the road name Baird Court which Code Compliance has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d, the Walden Post Office approved, is located off Rock Cut Road and is in </w:t>
      </w:r>
    </w:p>
    <w:p>
      <w:pPr>
        <w:pStyle w:val="Normal"/>
        <w:rPr/>
      </w:pPr>
      <w:r>
        <w:rPr/>
        <w:t xml:space="preserve">      </w:t>
      </w:r>
      <w:r>
        <w:rPr/>
        <w:t>the Dan Leghorn Engine Company District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Baird Court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to approve Sofia Court which Code Compliance has approved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allkill Post Office approved, is located off Route 32 and is in the Cronomer Valley </w:t>
      </w:r>
    </w:p>
    <w:p>
      <w:pPr>
        <w:pStyle w:val="Normal"/>
        <w:rPr/>
      </w:pPr>
      <w:r>
        <w:rPr/>
        <w:t xml:space="preserve">      </w:t>
      </w:r>
      <w:r>
        <w:rPr/>
        <w:t>Fire District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Sofia Court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to approve Hann’s Court which Code Compliance has approved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allkill Post Office approved, is located off Route 32 and is in the Cronomer Valley </w:t>
      </w:r>
    </w:p>
    <w:p>
      <w:pPr>
        <w:pStyle w:val="Normal"/>
        <w:rPr/>
      </w:pPr>
      <w:r>
        <w:rPr/>
        <w:t xml:space="preserve">      </w:t>
      </w:r>
      <w:r>
        <w:rPr/>
        <w:t>Fire Distr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  Chadwick Lake Park:  Lawn Maintenance Bi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he and Councilman Woolsey discussed this at budget </w:t>
      </w:r>
    </w:p>
    <w:p>
      <w:pPr>
        <w:pStyle w:val="Normal"/>
        <w:rPr/>
      </w:pPr>
      <w:r>
        <w:rPr/>
        <w:t xml:space="preserve">      </w:t>
      </w:r>
      <w:r>
        <w:rPr/>
        <w:t xml:space="preserve">time.  We gave our input to Mark Taylor, Attorney for the Town, and Mr. Taylor has </w:t>
      </w:r>
    </w:p>
    <w:p>
      <w:pPr>
        <w:pStyle w:val="Normal"/>
        <w:rPr/>
      </w:pPr>
      <w:r>
        <w:rPr/>
        <w:t xml:space="preserve">      </w:t>
      </w:r>
      <w:r>
        <w:rPr/>
        <w:t xml:space="preserve">put together a bid packet.  This is to privatize the maintenance at Chadwick Lake </w:t>
      </w:r>
    </w:p>
    <w:p>
      <w:pPr>
        <w:pStyle w:val="Normal"/>
        <w:rPr/>
      </w:pPr>
      <w:r>
        <w:rPr/>
        <w:t xml:space="preserve">      </w:t>
      </w:r>
      <w:r>
        <w:rPr/>
        <w:t xml:space="preserve">Park, just the lawn maintenance and string trimming, leaf blowing and mulching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explained that the work is to be performed on a weekly basis starting the week </w:t>
      </w:r>
    </w:p>
    <w:p>
      <w:pPr>
        <w:pStyle w:val="Normal"/>
        <w:rPr/>
      </w:pPr>
      <w:r>
        <w:rPr/>
        <w:t xml:space="preserve">      </w:t>
      </w:r>
      <w:r>
        <w:rPr/>
        <w:t xml:space="preserve">of April 25, 2005 and can be awarded on a three year contract as opposed to a one </w:t>
      </w:r>
    </w:p>
    <w:p>
      <w:pPr>
        <w:pStyle w:val="Normal"/>
        <w:rPr/>
      </w:pPr>
      <w:r>
        <w:rPr/>
        <w:t xml:space="preserve">      </w:t>
      </w:r>
      <w:r>
        <w:rPr/>
        <w:t xml:space="preserve">year contract, so we are asking the bidders to submit for three years. 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will decide whether or not to award for one year or not. 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what they will do is submit a bid for one year and one for three years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said one year on a weekly basis and the Town has the right to postpone or </w:t>
      </w:r>
    </w:p>
    <w:p>
      <w:pPr>
        <w:pStyle w:val="Normal"/>
        <w:rPr/>
      </w:pPr>
      <w:r>
        <w:rPr/>
        <w:t xml:space="preserve">      </w:t>
      </w:r>
      <w:r>
        <w:rPr/>
        <w:t xml:space="preserve">cancel work if weather conditions are not favorable such as drought or too much rain.  </w:t>
      </w:r>
    </w:p>
    <w:p>
      <w:pPr>
        <w:pStyle w:val="Normal"/>
        <w:rPr/>
      </w:pPr>
      <w:r>
        <w:rPr/>
        <w:t xml:space="preserve">      </w:t>
      </w:r>
      <w:r>
        <w:rPr/>
        <w:t>Councilman Manley asked if we have the ability to extend past the October 28</w:t>
      </w:r>
      <w:r>
        <w:rPr>
          <w:vertAlign w:val="superscript"/>
        </w:rPr>
        <w:t>th</w:t>
      </w:r>
      <w:r>
        <w:rPr/>
        <w:t xml:space="preserve"> dat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do a week by week on call basis.  Mr. Taylor said there is a provision to request </w:t>
      </w:r>
    </w:p>
    <w:p>
      <w:pPr>
        <w:pStyle w:val="Normal"/>
        <w:rPr/>
      </w:pPr>
      <w:r>
        <w:rPr/>
        <w:t xml:space="preserve">      </w:t>
      </w:r>
      <w:r>
        <w:rPr/>
        <w:t xml:space="preserve">additional work such as picking up branches, etc.  We can make provisions to exte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ntract also.  Advertising needs to be put in both newspapers, the Mid Hudson </w:t>
      </w:r>
    </w:p>
    <w:p>
      <w:pPr>
        <w:pStyle w:val="Normal"/>
        <w:rPr/>
      </w:pPr>
      <w:r>
        <w:rPr/>
        <w:t xml:space="preserve">      </w:t>
      </w:r>
      <w:r>
        <w:rPr/>
        <w:t xml:space="preserve">Times on April 13, 2005 and the Sentinel on April 8, 2005.  A mandatory walk thru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April 18, 2005 at 10:00 a.m. and the bid opening on April 21, 2005 at 10:00 </w:t>
      </w:r>
    </w:p>
    <w:p>
      <w:pPr>
        <w:pStyle w:val="Normal"/>
        <w:jc w:val="center"/>
        <w:rPr/>
      </w:pPr>
      <w:r>
        <w:rPr/>
        <w:t>April 4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m.  (Attached are bid specs.)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o go out to bid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ivatizing of Lawn Maintenance for Chadwick Lake Park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Grand Ave. North Culvert Ease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spoke on this matter.  This is a proposal for surveying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s associated with the construction work of the Grand Ave. – North Culvert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will require both temporary construction easements and permanent drainage </w:t>
      </w:r>
    </w:p>
    <w:p>
      <w:pPr>
        <w:pStyle w:val="Normal"/>
        <w:rPr/>
      </w:pPr>
      <w:r>
        <w:rPr/>
        <w:t xml:space="preserve">      </w:t>
      </w:r>
      <w:r>
        <w:rPr/>
        <w:t xml:space="preserve">easements.  We have a bid price for the easements from Clark Patterson Associate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$2,500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roposal from Clark </w:t>
      </w:r>
    </w:p>
    <w:p>
      <w:pPr>
        <w:pStyle w:val="Normal"/>
        <w:rPr/>
      </w:pPr>
      <w:r>
        <w:rPr/>
        <w:t xml:space="preserve">      </w:t>
      </w:r>
      <w:r>
        <w:rPr/>
        <w:t xml:space="preserve">Patterson Associates in the amount of $2,500.00 for the surveying services associated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construction work of the Grand Ave. – North Culvert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b. Standby Generator (Chadwick Lake Filter Plant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the proposal from LynStaar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ing, the people currently doing our telemetry bid package, is in 2 parts. One </w:t>
      </w:r>
    </w:p>
    <w:p>
      <w:pPr>
        <w:pStyle w:val="Normal"/>
        <w:rPr/>
      </w:pPr>
      <w:r>
        <w:rPr/>
        <w:t xml:space="preserve">      </w:t>
      </w:r>
      <w:r>
        <w:rPr/>
        <w:t xml:space="preserve">part is the design in the amount of $10,920.00 and the construction estimate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10,000.00.  Councilman Manley asked what the approximate cost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200kw generator was.  Mr. Osborne said that Jim Corbett, Water Supply Supervisor, </w:t>
      </w:r>
    </w:p>
    <w:p>
      <w:pPr>
        <w:pStyle w:val="Normal"/>
        <w:rPr/>
      </w:pPr>
      <w:r>
        <w:rPr/>
        <w:t xml:space="preserve">      </w:t>
      </w:r>
      <w:r>
        <w:rPr/>
        <w:t xml:space="preserve">has been carrying a line item of $135,000.00.   Councilman Manley asked about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risons, we have only this one proposal.  Mr. Osborne said if it’s the Board’s </w:t>
      </w:r>
    </w:p>
    <w:p>
      <w:pPr>
        <w:pStyle w:val="Normal"/>
        <w:rPr/>
      </w:pPr>
      <w:r>
        <w:rPr/>
        <w:t xml:space="preserve">      </w:t>
      </w:r>
      <w:r>
        <w:rPr/>
        <w:t xml:space="preserve">pleasure, he will get one or two more comparisons.  We will hold this and bring it   </w:t>
      </w:r>
    </w:p>
    <w:p>
      <w:pPr>
        <w:pStyle w:val="Normal"/>
        <w:rPr/>
      </w:pPr>
      <w:r>
        <w:rPr/>
        <w:t xml:space="preserve">      </w:t>
      </w:r>
      <w:r>
        <w:rPr/>
        <w:t>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Chadwick Lake Filter Plant “Drum Intake”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this was discussed at the last Work Session.  Jim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, Town Engineer, explained that the proposal is to replace the circular passive </w:t>
      </w:r>
    </w:p>
    <w:p>
      <w:pPr>
        <w:pStyle w:val="Normal"/>
        <w:rPr/>
      </w:pPr>
      <w:r>
        <w:rPr/>
        <w:t xml:space="preserve">      </w:t>
      </w:r>
      <w:r>
        <w:rPr/>
        <w:t xml:space="preserve">screen on the Chadwick Lake intake with a drum intake which would draw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low manganese strata of the lake.  We have a proposal bid price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Stearns and Wheler, LLC, who has been with us through the whole manganese </w:t>
      </w:r>
    </w:p>
    <w:p>
      <w:pPr>
        <w:pStyle w:val="Normal"/>
        <w:rPr/>
      </w:pPr>
      <w:r>
        <w:rPr/>
        <w:t xml:space="preserve">      </w:t>
      </w:r>
      <w:r>
        <w:rPr/>
        <w:t xml:space="preserve">problem, for $7,600.00 for the design phase and construction phase.  The constru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phase is limited to the shop drawing review and review and testing reports.  The work </w:t>
      </w:r>
    </w:p>
    <w:p>
      <w:pPr>
        <w:pStyle w:val="Normal"/>
        <w:rPr/>
      </w:pPr>
      <w:r>
        <w:rPr/>
        <w:t xml:space="preserve">      </w:t>
      </w:r>
      <w:r>
        <w:rPr/>
        <w:t>will be done by divers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proposal from Stearn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heler, LLC in the amount of $7,600.00 for drum intake design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d. Contract Award:  Sewer Plant Expan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commendation from Frank Valdina, Project Engineer, to award the general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 contract for the City of Newburgh Waste Water Treatment Plant </w:t>
      </w:r>
    </w:p>
    <w:p>
      <w:pPr>
        <w:pStyle w:val="Normal"/>
        <w:rPr/>
      </w:pPr>
      <w:r>
        <w:rPr/>
        <w:t xml:space="preserve">      </w:t>
      </w:r>
      <w:r>
        <w:rPr/>
        <w:t xml:space="preserve">Expansion, to Tensco Construction Company, LLC in the amount of $1,904,897.01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based on the investigation of Tensco Construction Company, LLC and </w:t>
      </w:r>
    </w:p>
    <w:p>
      <w:pPr>
        <w:pStyle w:val="Normal"/>
        <w:rPr/>
      </w:pPr>
      <w:r>
        <w:rPr/>
        <w:t xml:space="preserve">      </w:t>
      </w:r>
      <w:r>
        <w:rPr/>
        <w:t xml:space="preserve">favorable reports from the Attorney for the Town and the Town Accountant.  Work is </w:t>
      </w:r>
    </w:p>
    <w:p>
      <w:pPr>
        <w:pStyle w:val="Normal"/>
        <w:rPr/>
      </w:pPr>
      <w:r>
        <w:rPr/>
        <w:t xml:space="preserve">      </w:t>
      </w:r>
      <w:r>
        <w:rPr/>
        <w:t xml:space="preserve">scheduled to be completed within a 210 to 270 day window.  The City of Newburgh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signed off on the award to Tensco Construction Company, LLC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ward the general constru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 for the City of Newburgh Waste Water Treatment Plant Expansion to Tensco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 Company. LLC in the amount of $1,904,897.01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April 4, 2005         Pg.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  Referral to Orange County Department of Planning, The Town of Newburg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anning Board and the Town of Newburgh Zoning Board of Appeal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explained that procedure wa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voted on at the last meeting.  This is for the rezoning petition for Chadwick Manor / </w:t>
      </w:r>
    </w:p>
    <w:p>
      <w:pPr>
        <w:pStyle w:val="Normal"/>
        <w:rPr/>
      </w:pPr>
      <w:r>
        <w:rPr/>
        <w:t xml:space="preserve">      </w:t>
      </w:r>
      <w:r>
        <w:rPr/>
        <w:t xml:space="preserve">Polo Club of Landmaster Community Builders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Providing for Referral of Local Law Amending Chapter 185 Entitled ‘Zoning’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Code of the Town of Newburgh and Amending the Zoning Map of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:  Rezoning of the Lands of Maude Muthig Trust to Orange County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of Planning, the Town of Newburgh Planning Board and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 Zoning Board of Appeals, seconded by Councilman Manl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Announcements and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announced that this month he is trying an </w:t>
      </w:r>
    </w:p>
    <w:p>
      <w:pPr>
        <w:pStyle w:val="Normal"/>
        <w:rPr/>
      </w:pPr>
      <w:r>
        <w:rPr/>
        <w:t xml:space="preserve">      </w:t>
      </w:r>
      <w:r>
        <w:rPr/>
        <w:t xml:space="preserve">experiment.  His office has been opening one Saturday a month for the benefit of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who can’t come in during the week.  This month he will be open from 8:30 </w:t>
      </w:r>
    </w:p>
    <w:p>
      <w:pPr>
        <w:pStyle w:val="Normal"/>
        <w:rPr/>
      </w:pPr>
      <w:r>
        <w:rPr/>
        <w:t xml:space="preserve">      </w:t>
      </w:r>
      <w:r>
        <w:rPr/>
        <w:t xml:space="preserve">a.m. until 9:00 p.m. on Tuesday April 12,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ty Legislators Anthony Marino, Leigh Benton and Patrick Berardinelli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here from 7: 00 p.m. until 9:00 p.m., to meet with any interested Town Resid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. Zarutskie announced that the next Town Board Meeting, April 18, 2005, he will </w:t>
      </w:r>
    </w:p>
    <w:p>
      <w:pPr>
        <w:pStyle w:val="Normal"/>
        <w:rPr/>
      </w:pPr>
      <w:r>
        <w:rPr/>
        <w:t xml:space="preserve">      </w:t>
      </w:r>
      <w:r>
        <w:rPr/>
        <w:t>not be here but will be at the 21</w:t>
      </w:r>
      <w:r>
        <w:rPr>
          <w:vertAlign w:val="superscript"/>
        </w:rPr>
        <w:t>st</w:t>
      </w:r>
      <w:r>
        <w:rPr/>
        <w:t xml:space="preserve"> annual New York State’s Town Clerk’s Associ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in Buffalo.  His Deputies Mrs. Black and Mrs. Patterson will be taking his place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nig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announced that he will be attending the next Recreation </w:t>
      </w:r>
    </w:p>
    <w:p>
      <w:pPr>
        <w:pStyle w:val="Normal"/>
        <w:rPr/>
      </w:pPr>
      <w:r>
        <w:rPr/>
        <w:t xml:space="preserve">      </w:t>
      </w:r>
      <w:r>
        <w:rPr/>
        <w:t>Advisory Board meeting next Monday n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Richard Quinn / 21 Ramona Road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d e-mail from Stewart Teicher, Vice President and Senior Counsel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r, about top coat being put on roads.  Mr. Quinn needs letter from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saying they don’t care if Teicher puts a top coat on the roads or not.  He want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 to go into the drains not his basement.  Jim Osborne, Town Engineer,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eicher needs to call for a punch list before going any further.  Mr. Osborne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etter could say the following roads could be top coated but a punch list inspe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has to be done on the roads prior to the top course and that any work that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sely impact the placement of the top course has to be done. 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, added to Mr. Osborne’s statement that these roads would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no further construction traffic to further damage the roads.  They are right now </w:t>
      </w:r>
    </w:p>
    <w:p>
      <w:pPr>
        <w:pStyle w:val="Normal"/>
        <w:rPr/>
      </w:pPr>
      <w:r>
        <w:rPr/>
        <w:t xml:space="preserve">      </w:t>
      </w:r>
      <w:r>
        <w:rPr/>
        <w:t xml:space="preserve">private roads and have not been accepted for dedication.  Supervisor Booth aske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to draft the letter for the staff meeting on Thursday and finalize it by Frida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oiced concern there is no certificate of occupancy for the Tot lots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len Gonyea / 26 Linden Drive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concern over 60 tankers going thru Colden Park to the sewer pump station at </w:t>
      </w:r>
    </w:p>
    <w:p>
      <w:pPr>
        <w:pStyle w:val="Normal"/>
        <w:rPr/>
      </w:pPr>
      <w:r>
        <w:rPr/>
        <w:t xml:space="preserve">      </w:t>
      </w:r>
      <w:r>
        <w:rPr/>
        <w:t xml:space="preserve">a cost of $200.00 per truck load over a two week period at a cost of $120,000.00.    </w:t>
      </w:r>
    </w:p>
    <w:p>
      <w:pPr>
        <w:pStyle w:val="Normal"/>
        <w:rPr/>
      </w:pPr>
      <w:r>
        <w:rPr/>
        <w:t xml:space="preserve">      </w:t>
      </w:r>
      <w:r>
        <w:rPr/>
        <w:t xml:space="preserve">Jim Osborne, Town Engineer, explained it is $200.00 an hour not truck load at a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of $12,000.00.  Mr. Osborne explained there are line items for I &amp; I removal and </w:t>
      </w:r>
    </w:p>
    <w:p>
      <w:pPr>
        <w:pStyle w:val="Normal"/>
        <w:rPr/>
      </w:pPr>
      <w:r>
        <w:rPr/>
        <w:t xml:space="preserve">      </w:t>
      </w:r>
      <w:r>
        <w:rPr/>
        <w:t xml:space="preserve">miscellaneous costs and if the costs are in excess of what is put aside then we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o dip in the unallocated surplus in that sewer district.  Mrs. Gonyea asked why </w:t>
      </w:r>
    </w:p>
    <w:p>
      <w:pPr>
        <w:pStyle w:val="Normal"/>
        <w:rPr/>
      </w:pPr>
      <w:r>
        <w:rPr/>
        <w:t xml:space="preserve">      </w:t>
      </w:r>
      <w:r>
        <w:rPr/>
        <w:t xml:space="preserve">was the procedure authorized besides the fact it was raining.  Mr. Osborne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if the trucks weren’t out there, we might have had a sanitary sewer overflow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was a preventative measure.  Supervisor Booth explained that as soon as the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April 4, 2005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larm went off, he was called and he authorized whatever measures needed to done to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prevent an overflow.  The alarm is on site and on whoever has the pager for the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.  Mrs. Gonyea asked if this has anything to do with the overflow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 at the intersection of Arbor Drive and Colden Hill.  Supervisor Booth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just storm wa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s. Gonyea asked what the status of the meeting between Code Compliance, Chief </w:t>
      </w:r>
    </w:p>
    <w:p>
      <w:pPr>
        <w:pStyle w:val="Normal"/>
        <w:rPr/>
      </w:pPr>
      <w:r>
        <w:rPr/>
        <w:t xml:space="preserve">      </w:t>
      </w:r>
      <w:r>
        <w:rPr/>
        <w:t xml:space="preserve">Kehoe and our Homeowners Association.  To date Mr. Canfield has not notified her.  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Mr. Canfield has talked to Chief Kehoe and he was sup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get in touch with you before he went on va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said it is a disgrace when our Department Heads don’t follow </w:t>
      </w:r>
    </w:p>
    <w:p>
      <w:pPr>
        <w:pStyle w:val="Normal"/>
        <w:rPr/>
      </w:pPr>
      <w:r>
        <w:rPr/>
        <w:t xml:space="preserve">      </w:t>
      </w:r>
      <w:r>
        <w:rPr/>
        <w:t>through on something they were asked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would like to have Mrs. Martinez, Supervisor Booth’s secretary, </w:t>
      </w:r>
    </w:p>
    <w:p>
      <w:pPr>
        <w:pStyle w:val="Normal"/>
        <w:rPr/>
      </w:pPr>
      <w:r>
        <w:rPr/>
        <w:t xml:space="preserve">      </w:t>
      </w:r>
      <w:r>
        <w:rPr/>
        <w:t xml:space="preserve">to send a memo to both the Chief of Police and the Code Compliance Supervis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s. Gonyea would like copies of whatever memos have been sent on this topic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it has been all verbal.  We will put this next request in writ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opy you 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s. Gonyea read about the County Grant for Open Spaces thru Mr. Church’s offic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as wondering if the Town of Newburgh filed for any of these grants?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they just received the application last week and will be filing </w:t>
      </w:r>
    </w:p>
    <w:p>
      <w:pPr>
        <w:pStyle w:val="Normal"/>
        <w:rPr/>
      </w:pPr>
      <w:r>
        <w:rPr/>
        <w:t xml:space="preserve">      </w:t>
      </w:r>
      <w:r>
        <w:rPr/>
        <w:t>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’s statement about the DOT brought about another episode </w:t>
      </w:r>
    </w:p>
    <w:p>
      <w:pPr>
        <w:pStyle w:val="Normal"/>
        <w:rPr/>
      </w:pPr>
      <w:r>
        <w:rPr/>
        <w:t xml:space="preserve">      </w:t>
      </w:r>
      <w:r>
        <w:rPr/>
        <w:t xml:space="preserve">concerning the DOT.  This is in reference to the light at Colden Park’s intersec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etter she received from Senator Larkin on September 22, 2004 explain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unds were re-appropriated into the budget and work should begin within a short </w:t>
      </w:r>
    </w:p>
    <w:p>
      <w:pPr>
        <w:pStyle w:val="Normal"/>
        <w:rPr/>
      </w:pPr>
      <w:r>
        <w:rPr/>
        <w:t xml:space="preserve">      </w:t>
      </w:r>
      <w:r>
        <w:rPr/>
        <w:t xml:space="preserve">period of time.  It has been seven months now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uggested a phone chain going with the residents in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ontacting the DOT every ten minutes or so.  Just inundate them with calls and maybe </w:t>
      </w:r>
    </w:p>
    <w:p>
      <w:pPr>
        <w:pStyle w:val="Normal"/>
        <w:rPr/>
      </w:pPr>
      <w:r>
        <w:rPr/>
        <w:t xml:space="preserve">      </w:t>
      </w:r>
      <w:r>
        <w:rPr/>
        <w:t>they will recognize th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ndra Kissam / 1261 Union Ave.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the Master Plan process.  The comment period is over for the Draft </w:t>
      </w:r>
    </w:p>
    <w:p>
      <w:pPr>
        <w:pStyle w:val="Normal"/>
        <w:rPr/>
      </w:pPr>
      <w:r>
        <w:rPr/>
        <w:t xml:space="preserve">      </w:t>
      </w:r>
      <w:r>
        <w:rPr/>
        <w:t xml:space="preserve">GEIS as of March 21, 2005.  Mark Taylor, Attorney for the Town, said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has not yet closed the Public Hearing on the plan itself.   Mrs. Kissam asked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an anticipates zoning changes to the current zoning areas.  Mr. Taylor said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are proposals in respect to density in various zones.  No specific rezoning in respect </w:t>
      </w:r>
    </w:p>
    <w:p>
      <w:pPr>
        <w:pStyle w:val="Normal"/>
        <w:rPr/>
      </w:pPr>
      <w:r>
        <w:rPr/>
        <w:t xml:space="preserve">      </w:t>
      </w:r>
      <w:r>
        <w:rPr/>
        <w:t xml:space="preserve">to map changes.  Two public hearings are scheduled for rezoning:  one for Berry Lan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other for rezoning change for Land Master Chadwick.  Mrs. Kissam still feels </w:t>
      </w:r>
    </w:p>
    <w:p>
      <w:pPr>
        <w:pStyle w:val="Normal"/>
        <w:rPr/>
      </w:pPr>
      <w:r>
        <w:rPr/>
        <w:t xml:space="preserve">      </w:t>
      </w:r>
      <w:r>
        <w:rPr/>
        <w:t xml:space="preserve">we need a building moratorium.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Kissam just found out that the Planning Board will no longer have tapes </w:t>
      </w:r>
    </w:p>
    <w:p>
      <w:pPr>
        <w:pStyle w:val="Normal"/>
        <w:rPr/>
      </w:pPr>
      <w:r>
        <w:rPr/>
        <w:t xml:space="preserve">      </w:t>
      </w:r>
      <w:r>
        <w:rPr/>
        <w:t xml:space="preserve">available to FOIL from their meetings.  Is this because pressure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given to the Planning Board to release information about a couple of projects that ar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urbing the community.  Did the Town Board know about this?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he didn’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vid Rein / Holt Lane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applaud Councilman Manley for what he has said about the DOT.  Has </w:t>
      </w:r>
    </w:p>
    <w:p>
      <w:pPr>
        <w:pStyle w:val="Normal"/>
        <w:rPr/>
      </w:pPr>
      <w:r>
        <w:rPr/>
        <w:t xml:space="preserve">      </w:t>
      </w:r>
      <w:r>
        <w:rPr/>
        <w:t xml:space="preserve">concerns about Chadwick Lake Park.  When will the maintenance work be done? 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the park opens would be the best time because you wouldn’t have to worry 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children running around and so forth.  Hopefully whatever vendor is chosen, it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someone who lives in the Town.  Councilman Woolsey said this is a pilot </w:t>
      </w:r>
    </w:p>
    <w:p>
      <w:pPr>
        <w:pStyle w:val="Normal"/>
        <w:rPr/>
      </w:pPr>
      <w:r>
        <w:rPr/>
        <w:t xml:space="preserve">      </w:t>
      </w:r>
      <w:r>
        <w:rPr/>
        <w:t xml:space="preserve">program and we will monitor it very closely.   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inform the Board he is opening his own business on Rt. 32 and would </w:t>
      </w:r>
    </w:p>
    <w:p>
      <w:pPr>
        <w:pStyle w:val="Normal"/>
        <w:rPr/>
      </w:pPr>
      <w:r>
        <w:rPr/>
        <w:t xml:space="preserve">      </w:t>
      </w:r>
      <w:r>
        <w:rPr/>
        <w:t>appreciate any help from the Town to ensure the success of the business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April 4, 2005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anted to know about the Town’s website.  He approached Mr. Masten about i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know if the Board chose anyone yet.  Mrs. Gonyea remembers Mr. Rein </w:t>
      </w:r>
    </w:p>
    <w:p>
      <w:pPr>
        <w:pStyle w:val="Normal"/>
        <w:rPr/>
      </w:pPr>
      <w:r>
        <w:rPr/>
        <w:t xml:space="preserve">      </w:t>
      </w:r>
      <w:r>
        <w:rPr/>
        <w:t>offering 2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lena Guinta / 74 Westwood Drive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concern about keeping the lawn maintenance and website within the </w:t>
      </w:r>
    </w:p>
    <w:p>
      <w:pPr>
        <w:pStyle w:val="Normal"/>
        <w:rPr/>
      </w:pPr>
      <w:r>
        <w:rPr/>
        <w:t xml:space="preserve">      </w:t>
      </w:r>
      <w:r>
        <w:rPr/>
        <w:t>community.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know if at the Pilot site, double bottoms (piggyback trailers) are allow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. Is it to park or not allowed at all.  Supervisor Booth said he has to find that out. 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know with all the pumping going on at the Sewer Plant, is it getting </w:t>
      </w:r>
    </w:p>
    <w:p>
      <w:pPr>
        <w:pStyle w:val="Normal"/>
        <w:rPr/>
      </w:pPr>
      <w:r>
        <w:rPr/>
        <w:t xml:space="preserve">      </w:t>
      </w:r>
      <w:r>
        <w:rPr/>
        <w:t xml:space="preserve">charged to their sewer district?  Supervisor Booth said yes it was.  Jim Osborne,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Engineer, said we need funding to repair the sewer in Colden Park .  We are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cess of completing a survey on the 9.9 acres that the Waste Water Treatment </w:t>
      </w:r>
    </w:p>
    <w:p>
      <w:pPr>
        <w:pStyle w:val="Normal"/>
        <w:rPr/>
      </w:pPr>
      <w:r>
        <w:rPr/>
        <w:t xml:space="preserve">      </w:t>
      </w:r>
      <w:r>
        <w:rPr/>
        <w:t xml:space="preserve">Plant used to sit on.  We have an appraisal on that property.  We need to find out how </w:t>
      </w:r>
    </w:p>
    <w:p>
      <w:pPr>
        <w:pStyle w:val="Normal"/>
        <w:rPr/>
      </w:pPr>
      <w:r>
        <w:rPr/>
        <w:t xml:space="preserve">      </w:t>
      </w:r>
      <w:r>
        <w:rPr/>
        <w:t xml:space="preserve">much of that land is usable. The sale of that property will provide the initial funding </w:t>
      </w:r>
    </w:p>
    <w:p>
      <w:pPr>
        <w:pStyle w:val="Normal"/>
        <w:rPr/>
      </w:pPr>
      <w:r>
        <w:rPr/>
        <w:t xml:space="preserve">      </w:t>
      </w:r>
      <w:r>
        <w:rPr/>
        <w:t xml:space="preserve">needed to do the repairs.  Mrs. Guinta was under the impression money was put aside </w:t>
      </w:r>
    </w:p>
    <w:p>
      <w:pPr>
        <w:pStyle w:val="Normal"/>
        <w:rPr/>
      </w:pPr>
      <w:r>
        <w:rPr/>
        <w:t xml:space="preserve">      </w:t>
      </w:r>
      <w:r>
        <w:rPr/>
        <w:t xml:space="preserve">by the previous Board a few years back to repair the infrastructure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it wasn’t.  Mrs. Guinta said maybe we should float a bond because our bills are </w:t>
      </w:r>
    </w:p>
    <w:p>
      <w:pPr>
        <w:pStyle w:val="Normal"/>
        <w:rPr/>
      </w:pPr>
      <w:r>
        <w:rPr/>
        <w:t xml:space="preserve">      </w:t>
      </w:r>
      <w:r>
        <w:rPr/>
        <w:t>so high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andra Kissam / 1261 Union Ave.</w:t>
      </w:r>
    </w:p>
    <w:p>
      <w:pPr>
        <w:pStyle w:val="Normal"/>
        <w:rPr/>
      </w:pPr>
      <w:r>
        <w:rPr/>
        <w:t xml:space="preserve">      </w:t>
      </w:r>
      <w:r>
        <w:rPr/>
        <w:t xml:space="preserve">When a citizen pays their sewer fee, isn’t that for operation and maintenance?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there are two fees:  one for operation and maintenance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 for the bonding for the district.  If a person is paying both these fees then are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records kept for all the maintenance and repairs for that district?  Mr. Osborn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 sewer department has assignment reports.  Mrs. Kissam said there should be </w:t>
      </w:r>
    </w:p>
    <w:p>
      <w:pPr>
        <w:pStyle w:val="Normal"/>
        <w:rPr/>
      </w:pPr>
      <w:r>
        <w:rPr/>
        <w:t xml:space="preserve">      </w:t>
      </w:r>
      <w:r>
        <w:rPr/>
        <w:t>a paper trail of some kind from the st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Manley at 9:17 P.M. to adjourn the Town Board </w:t>
      </w:r>
    </w:p>
    <w:p>
      <w:pPr>
        <w:pStyle w:val="Normal"/>
        <w:rPr/>
      </w:pPr>
      <w:r>
        <w:rPr/>
        <w:t xml:space="preserve">      </w:t>
      </w:r>
      <w:r>
        <w:rPr/>
        <w:t>Meeting of April 2, 2005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by     ________________________________ 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34:00Z</dcterms:created>
  <dc:creator>Charlene</dc:creator>
  <dc:description/>
  <dc:language>en-US</dc:language>
  <cp:lastModifiedBy>Charlene</cp:lastModifiedBy>
  <cp:lastPrinted>2005-07-07T11:34:00Z</cp:lastPrinted>
  <dcterms:modified xsi:type="dcterms:W3CDTF">2005-08-10T18:31:00Z</dcterms:modified>
  <cp:revision>21</cp:revision>
  <dc:subject/>
  <dc:title>At A Regular Town Board Meeting </dc:title>
</cp:coreProperties>
</file>